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300-1101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№86 MS0011-01-2025-001386-22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300-110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</w:t>
      </w:r>
      <w:r>
        <w:rPr>
          <w:rFonts w:eastAsia="Calibri"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ниньш О.Н., * года рождения, уроженца *, паспорт *,  *, зарегистрированного по адресу: *, и проживающего по адресу: *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2 марта 2025 года в 18 часов 21 минуту на *Тюниньш О.Н. управлял транспортным средством «*», государственный регистрационный знак *, будучи лишенным права управления транспортными средствами, повторно совершив административное правонарушение, предусмотренное ч. 2 ст. 12.7 Кодекса Российской Федерации об административных правонарушениях, то есть совершил административное правонарушение, предусмотренное ч. 4 ст. 12.7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ниньш О.Н. в судебном заседании вину в совершении вмененного административного правонарушения признал, пояснил, что привлекался к административной ответственности по ч. 2 ст. 12.7 Кодекса РФ об административных правонарушениях, отбывает обязательные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представленные материалы дела, заслушав Тюниньш О.Н.,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4 ст. 12.7 Кодекса Российской Федерации об административных правонарушениях административно-противоправным и наказуемым признается повторное совершение административного правонарушения, предусмотренного частью 2 данной статьи, если такое действие не содержит признаков уголовно наказуемого деяния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. 2 ст. 12.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ытие административного правонарушения и вина Тюниньш О.Н.,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86 ХМ № 670056 от 22 марта 2025 года, согласно которому 22 марта 2025 года в 18 часов 21 минуту на * Тюниньш О.Н. управлял транспортным средством «*», государственный регистрационный знак *, повторно, будучи лишенным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юниньш О.Н. были разъяснены;  </w:t>
      </w:r>
    </w:p>
    <w:p>
      <w:pPr>
        <w:pStyle w:val="21"/>
        <w:ind w:firstLine="709"/>
        <w:rPr/>
      </w:pPr>
      <w:r>
        <w:rPr>
          <w:sz w:val="28"/>
          <w:szCs w:val="28"/>
        </w:rPr>
        <w:t>- протоколом 86 ПК № 080323 от 22 марта 2025 года об отстранении Тюниньш О.Н. от управления транспортным средством «*», государственный регистрационный знак *, в связи с наличием достаточных оснований полагать, что он управляет транспортным средством будучи лишенным права управления транспортными средств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постановления мирового судьи судебного участка № 3 Советского судебного Ханты-Мансийского автономного округа – Югры от </w:t>
        <w:br/>
        <w:t xml:space="preserve">17 апреля 2024 года, которым Тюниньш О.Н. привлечен к административной ответственности по ч. 1 ст. 12.8 Кодекса Российской Федерации об административных правонарушениях и подвергнут наказанию в виде административного штрафа в размере 30000 </w:t>
      </w:r>
      <w:r>
        <w:rPr>
          <w:rFonts w:cs="Times New Roman" w:ascii="Times New Roman" w:hAnsi="Times New Roman"/>
          <w:bCs/>
          <w:sz w:val="28"/>
          <w:szCs w:val="28"/>
        </w:rPr>
        <w:t xml:space="preserve">(тридцать тысяч) </w:t>
      </w:r>
      <w:r>
        <w:rPr>
          <w:rFonts w:cs="Times New Roman" w:ascii="Times New Roman" w:hAnsi="Times New Roman"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bCs/>
          <w:sz w:val="28"/>
          <w:szCs w:val="28"/>
        </w:rPr>
        <w:t>с лишением права управления транспортными средствами на срок 1 (один) год 6 (шесть) месяцев.</w:t>
      </w:r>
      <w:r>
        <w:rPr>
          <w:rFonts w:cs="Times New Roman" w:ascii="Times New Roman" w:hAnsi="Times New Roman"/>
          <w:sz w:val="28"/>
          <w:szCs w:val="28"/>
        </w:rPr>
        <w:t xml:space="preserve"> Указанное постановление вступило в законную силу </w:t>
        <w:br/>
        <w:t>19 мая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постановления мирового судьи судебного участка № 2 Советского судебного Ханты-Мансийского автономного округа – Югры от 13 ноября 2024 года, которым Тюниньш О.Н. привлечен к административной ответственности по ч. 2 ст. 12.7 Кодекса Российской Федерации об административных правонарушениях и подвергнут наказанию </w:t>
      </w:r>
      <w:r>
        <w:rPr>
          <w:rFonts w:cs="Times New Roman" w:ascii="Times New Roman" w:hAnsi="Times New Roman"/>
          <w:bCs/>
          <w:sz w:val="28"/>
          <w:szCs w:val="28"/>
        </w:rPr>
        <w:t>в виде обязательных работ на срок 100 (сто) часов</w:t>
      </w:r>
      <w:r>
        <w:rPr>
          <w:rFonts w:cs="Times New Roman" w:ascii="Times New Roman" w:hAnsi="Times New Roman"/>
          <w:sz w:val="28"/>
          <w:szCs w:val="28"/>
        </w:rPr>
        <w:t>. Указанное постановление вступило в законную силу 03 декабря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идеозаписями, представленными в материалах дела на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е, на которых в частности зафиксировано разъяснение А.А. прав, предусмотренных ст. 51 Конституции РФ, ст. 25.1 Кодекса РФ об административных правонарушениях, отстранение его от управления транспортным сред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повторного совершения Тюниньш О.Н. административного правонарушения, предусмотренного ч. 2 ст. 12.7 Кодекса Российской Федерации об административных правонарушениях, нашел подтверждение в судебном заседании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Таким образом, учитывая, что Тюниньш О.Н. на момент управления транспортным средством являлся лицом, подвергнутым административному наказанию за совершение административного правонарушения, предусмотренного ч. 2 ст. 12.7 Кодекса Российской Федерации об административных правонарушениях, а также постановлением мирового судьи судебного участка № № 3 Советского судебного Ханты-Мансийского автономного округа – Югры от 17 апреля 2024 года лишен права заниматься деятельностью, связанной с управлением транспортными средствами, на срок </w:t>
      </w:r>
      <w:r>
        <w:rPr>
          <w:bCs/>
          <w:sz w:val="28"/>
          <w:szCs w:val="28"/>
        </w:rPr>
        <w:t>1 (один) год 6 (шесть) месяцев</w:t>
      </w:r>
      <w:r>
        <w:rPr>
          <w:sz w:val="28"/>
          <w:szCs w:val="28"/>
        </w:rPr>
        <w:t xml:space="preserve">, наказание на момент управления транспортным средством не было исполнено, мировой судья находит вину Тюниньш О.Н. установленной и квалифицирует его действия по ч. 4 ст. 12.7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2 данной статьи, если такое действие не содержит признаков уголовно наказуемого дея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Тюниньш О.Н., который ранее привлекался к административной ответственности, однако, должных выводов для себя не сделал и продолжил противоправное поведение, его имущественное положение, отсутствие смягчающих и отягчающих административную ответственность обстоятельств, мировой судья приходит к выводу о необходимости и целесообразности назначения Тюниньш О.Н. наказания в виде обязательных рабо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 Тюниньш О.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е относ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Тюниньш О.Н. виновным в совершении административного правонарушения, предусмотренного ч. 4 ст. 12.7 Кодекса Российской Федерации об административных правонарушениях, и назначить административное наказание в виде обязательных работ на срок 150 (сто пятьдесят) час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Тюниньш О.Н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